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-110490</wp:posOffset>
                </wp:positionV>
                <wp:extent cx="507682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教育大学附属天王寺小学校同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雛松会 130周年記念総会・懇親会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.55pt;margin-top:-8.7pt;width:399.7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教育大学附属天王寺小学校同窓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雛松会 130周年記念総会・懇親会のご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雛松会の皆様には、ご健勝にて活躍のことと存じ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雛松会は長い歴史と伝統ある同窓会として発展して参りましたが、本年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周年を迎えることとなりました。つきましては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周年を記念して、総会・懇親会を下記のとおり開催いたしますので、万障お繰り合わせの上、ご出席下さいますようご案内申し上げ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までにご卒業の方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shd w:fill="D8D8D8" w:val="clear"/>
        </w:rPr>
        <w:t>総会・懇親会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日時】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PM4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:00</w:t>
      </w:r>
      <w:r>
        <w:rPr>
          <w:sz w:val="24"/>
          <w:szCs w:val="24"/>
        </w:rPr>
        <w:t>～受付）</w:t>
      </w:r>
    </w:p>
    <w:p>
      <w:pPr>
        <w:pStyle w:val="Normal"/>
        <w:rPr/>
      </w:pPr>
      <w:r>
        <w:rPr>
          <w:sz w:val="24"/>
          <w:szCs w:val="24"/>
        </w:rPr>
        <w:t>【場所】　ザ・リッツ・カールトン大阪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ザ・グランド・ボールルー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大阪市北区梅田</w:t>
      </w:r>
      <w:r>
        <w:rPr>
          <w:sz w:val="24"/>
          <w:szCs w:val="24"/>
        </w:rPr>
        <w:t>2-5-2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L06(6343)7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hyperlink r:id="rId2">
        <w:r>
          <w:rPr>
            <w:rStyle w:val="InternetLink"/>
            <w:sz w:val="24"/>
            <w:szCs w:val="24"/>
          </w:rPr>
          <w:t>http://www.ritz-carlton.co.jp/index.html</w:t>
        </w:r>
      </w:hyperlink>
    </w:p>
    <w:p>
      <w:pPr>
        <w:pStyle w:val="Normal"/>
        <w:rPr/>
      </w:pPr>
      <w:r>
        <w:rPr>
          <w:sz w:val="24"/>
          <w:szCs w:val="24"/>
        </w:rPr>
        <w:t>【内容】　◎議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挨拶ほ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◎乾杯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◎懇親</w:t>
      </w:r>
    </w:p>
    <w:p>
      <w:pPr>
        <w:pStyle w:val="Normal"/>
        <w:rPr/>
      </w:pPr>
      <w:r>
        <w:rPr>
          <w:sz w:val="24"/>
          <w:szCs w:val="24"/>
        </w:rPr>
        <w:t>【会費】　平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前ご卒業の方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～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ご卒業の方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懇親会会場で同期会を開催予定の学年】（卒業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昭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、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3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1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2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3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4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59</w:t>
      </w:r>
      <w:r>
        <w:rPr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出欠のご返信はお届けしたハガキか、同窓会ホームページの「出欠予定返信フォーム」にて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までにお知らせ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に卒業の方</w:t>
      </w:r>
    </w:p>
    <w:p>
      <w:pPr>
        <w:pStyle w:val="Normal"/>
        <w:rPr>
          <w:b/>
          <w:b/>
          <w:color w:val="7030A0"/>
          <w:sz w:val="28"/>
          <w:szCs w:val="28"/>
          <w:shd w:fill="D8D8D8" w:val="clear"/>
        </w:rPr>
      </w:pPr>
      <w:r>
        <w:rPr>
          <w:b/>
          <w:color w:val="7030A0"/>
          <w:sz w:val="28"/>
          <w:szCs w:val="28"/>
          <w:shd w:fill="D8D8D8" w:val="clear"/>
        </w:rPr>
        <w:t>ジュニア会のご案内</w:t>
      </w:r>
    </w:p>
    <w:p>
      <w:pPr>
        <w:pStyle w:val="Normal"/>
        <w:rPr>
          <w:b/>
          <w:b/>
          <w:color w:val="7030A0"/>
          <w:sz w:val="24"/>
          <w:szCs w:val="24"/>
          <w:shd w:fill="D8D8D8" w:val="clear"/>
        </w:rPr>
      </w:pPr>
      <w:r>
        <w:rPr>
          <w:b/>
          <w:color w:val="7030A0"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【日時】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M10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場所】　母校（附属天王寺小学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内容】　◎議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◎アトラクション　◎年次毎の同窓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＊恩師や友人との懐かしいお話、運動場でのスポーツ、楽しいお店も開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皆さんお誘い合わせの上、母校へお集まりください！（出欠返信の必要はありませ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z-carlton.co.jp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9:00Z</dcterms:created>
  <dc:creator>平田修一</dc:creator>
  <dc:description/>
  <cp:keywords/>
  <dc:language>en-US</dc:language>
  <cp:lastModifiedBy>平田修一</cp:lastModifiedBy>
  <dcterms:modified xsi:type="dcterms:W3CDTF">2011-04-05T00:51:00Z</dcterms:modified>
  <cp:revision>6</cp:revision>
  <dc:subject/>
  <dc:title/>
</cp:coreProperties>
</file>